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62962011"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6. srpna 2007</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Titul   Česká   astrofotografie   měsíce  za  červenec  2007  obdržel  snímek  mlhoviny</w:t>
      </w:r>
    </w:p>
    <w:p>
      <w:pPr>
        <w:pStyle w:val="Heading4"/>
        <w:jc w:val="center"/>
        <w:rPr/>
      </w:pPr>
      <w:r>
        <w:rPr>
          <w:rFonts w:cs="Times New Roman" w:ascii="Times New Roman" w:hAnsi="Times New Roman"/>
          <w:color w:val="000000"/>
          <w:sz w:val="24"/>
          <w:szCs w:val="24"/>
        </w:rPr>
        <w:t>NGC 7023 Iris pořízený Ing. Martinem Myslivcem z Hradce Králové.</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sz w:val="24"/>
          <w:szCs w:val="24"/>
        </w:rPr>
        <w:t>Kdesi v souhvězdí Kefea, ztracena v opomíjených oblastech oblohy, září mlhovina NGC 7023 zvaná též Iris či Kosatec.</w:t>
      </w:r>
      <w:r>
        <w:rPr>
          <w:color w:val="FF0000"/>
          <w:sz w:val="24"/>
          <w:szCs w:val="24"/>
        </w:rPr>
        <w:t xml:space="preserve"> </w:t>
      </w:r>
      <w:r>
        <w:rPr>
          <w:sz w:val="24"/>
          <w:szCs w:val="24"/>
        </w:rPr>
        <w:t>V červencovém kole ČAM se sešly hned tři snímky tohoto velice zajímavého objektu. A jeden z nich zaujal porotu do té míry, že jej zvolila snímkem tohoto měsíce.</w:t>
      </w:r>
    </w:p>
    <w:p>
      <w:pPr>
        <w:pStyle w:val="Normal"/>
        <w:jc w:val="both"/>
        <w:rPr>
          <w:sz w:val="24"/>
          <w:szCs w:val="24"/>
        </w:rPr>
      </w:pPr>
      <w:r>
        <w:rPr>
          <w:sz w:val="24"/>
          <w:szCs w:val="24"/>
        </w:rPr>
        <w:t>V tomto téměř alchymistickém tyglíku je mladá hmotná a velmi horká hvězda na počátku svého života ještě ponořena do prachového závoje původní pramlhoviny. Přestože je dominující barvou mlhoviny barva modrá, charakteristická pro světlo rozptýlené na prachových zrnech, prosvítá nám tu i nádech červené. Za ten může jev zvaný fotoluminiscence, při němž některá prachová zrnka mění neviditelné ultrafialové světlo mladé hvězdy na světlo červené, nám již viditelné.</w:t>
      </w:r>
    </w:p>
    <w:p>
      <w:pPr>
        <w:pStyle w:val="Normal"/>
        <w:jc w:val="both"/>
        <w:rPr>
          <w:sz w:val="24"/>
          <w:szCs w:val="24"/>
        </w:rPr>
      </w:pPr>
      <w:r>
        <w:rPr>
          <w:sz w:val="24"/>
          <w:szCs w:val="24"/>
        </w:rPr>
      </w:r>
    </w:p>
    <w:p>
      <w:pPr>
        <w:pStyle w:val="Normal"/>
        <w:jc w:val="both"/>
        <w:rPr>
          <w:sz w:val="24"/>
          <w:szCs w:val="24"/>
        </w:rPr>
      </w:pPr>
      <w:r>
        <w:rPr>
          <w:sz w:val="24"/>
          <w:szCs w:val="24"/>
        </w:rPr>
        <w:t>Nejen ona modravá mlhovina, dosahující přibližně 6 světelných let v průměru, ale i samotná mladá centrální hvězda má své jméno - SAO 19158. S jejím spatřením pouhýma očima bychom však měli potíže, neboť dosahuje sedmé hvězdné velikosti, přičemž naše lidské oko dosáhne tak stěží ke hvězdné velikosti šesté.</w:t>
      </w:r>
    </w:p>
    <w:p>
      <w:pPr>
        <w:pStyle w:val="Normal"/>
        <w:jc w:val="both"/>
        <w:rPr>
          <w:sz w:val="24"/>
          <w:szCs w:val="24"/>
        </w:rPr>
      </w:pPr>
      <w:r>
        <w:rPr>
          <w:sz w:val="24"/>
          <w:szCs w:val="24"/>
        </w:rPr>
      </w:r>
    </w:p>
    <w:p>
      <w:pPr>
        <w:pStyle w:val="Normal"/>
        <w:jc w:val="both"/>
        <w:rPr>
          <w:sz w:val="24"/>
          <w:szCs w:val="24"/>
        </w:rPr>
      </w:pPr>
      <w:r>
        <w:rPr>
          <w:sz w:val="24"/>
          <w:szCs w:val="24"/>
        </w:rPr>
        <w:t>V každém případě nám však autor snímku dokázal, že je možno vyfotografovat nejen toto „hvězdné mládě“,  ale  i zbytky jeho rodiště,  mlhovinu Iris.  A nejen to.  Na  snímku  jsou  patrna i prachová a molekulární mračna odolávající prudkému jasu mladé hvězdy a zakrývající to, co by snad našim zrakům mělo zůstat skryto. Martinovi Myslivcovi, autorovi vítězného snímku, bychom rádi na závěr vyjádřili dík za to, že po dubnovém a květnovém pohledu na poslední léta života hvězd nasměroval  náš  pohled  i  k  hvězdným  batolatům  a  popřáli mu mnoho dalších takto zajímavých a působivých obrázků nám stále tajemnějšího vesmíru.</w:t>
      </w:r>
    </w:p>
    <w:p>
      <w:pPr>
        <w:pStyle w:val="Normal"/>
        <w:rPr>
          <w:sz w:val="24"/>
          <w:szCs w:val="24"/>
        </w:rPr>
      </w:pPr>
      <w:r>
        <w:rPr>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t>Ing. Martin Myslivec, 32 le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artin.myslivec</w:t>
        </w:r>
        <w:r>
          <w:rPr>
            <w:rStyle w:val="InternetLink"/>
            <w:rFonts w:cs="Times New Roman" w:ascii="Times New Roman" w:hAnsi="Times New Roman"/>
            <w:sz w:val="24"/>
            <w:szCs w:val="24"/>
            <w:lang w:val="de-DE"/>
          </w:rPr>
          <w:t>@</w:t>
        </w:r>
        <w:r>
          <w:rPr>
            <w:rStyle w:val="InternetLink"/>
            <w:rFonts w:cs="Times New Roman" w:ascii="Times New Roman" w:hAnsi="Times New Roman"/>
            <w:sz w:val="24"/>
            <w:szCs w:val="24"/>
          </w:rPr>
          <w:t>tiscali.cz</w:t>
        </w:r>
      </w:hyperlink>
      <w:r>
        <w:rPr>
          <w:rFonts w:cs="Times New Roman" w:ascii="Times New Roman" w:hAnsi="Times New Roman"/>
          <w:sz w:val="24"/>
          <w:szCs w:val="24"/>
        </w:rPr>
        <w:t xml:space="preserve"> </w:t>
      </w:r>
    </w:p>
    <w:p>
      <w:pPr>
        <w:pStyle w:val="Normal"/>
        <w:rPr/>
      </w:pPr>
      <w:r>
        <w:rPr>
          <w:sz w:val="24"/>
          <w:szCs w:val="24"/>
        </w:rPr>
        <w:t xml:space="preserve">WWW stránky autora: </w:t>
      </w:r>
      <w:hyperlink r:id="rId5">
        <w:r>
          <w:rPr>
            <w:rStyle w:val="InternetLink"/>
            <w:sz w:val="24"/>
            <w:szCs w:val="24"/>
          </w:rPr>
          <w:t>http://foto.astronomy.cz</w:t>
        </w:r>
      </w:hyperlink>
      <w:r>
        <w:rPr>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t>Datum: 23.7.2006 od 00:15</w:t>
        <w:br/>
        <w:t>Dalekohled: Vixen VC200L, 200/1800mm (f/9), Astronomik CLS filtr</w:t>
        <w:br/>
        <w:t>Montáž: Upravená montáž EQ 6</w:t>
        <w:br/>
        <w:t>Pointace: TVGuider mimoose přes OAG Tracker III</w:t>
        <w:br/>
        <w:t>Místo: Hradec Králové, Bělečko</w:t>
      </w:r>
    </w:p>
    <w:p>
      <w:pPr>
        <w:pStyle w:val="Normlnweb"/>
        <w:rPr/>
      </w:pPr>
      <w:r>
        <w:rPr/>
        <w:t xml:space="preserve">Na fotografii této reflexní mlhoviny stojí za povšimnutí temné, ale přesto slabě zářící oblasti mlhoviny. Je docela oříšek to nafotografovat u velkého města. </w:t>
      </w:r>
    </w:p>
    <w:p>
      <w:pPr>
        <w:pStyle w:val="Normal"/>
        <w:rPr>
          <w:sz w:val="24"/>
          <w:szCs w:val="24"/>
        </w:rPr>
      </w:pPr>
      <w:r>
        <w:rPr>
          <w:sz w:val="24"/>
          <w:szCs w:val="24"/>
        </w:rPr>
        <w:t xml:space="preserve">Postup: 8 snímků s expozičním časem 20minut (tedy celkem 160 minut expozice) pořízeno pomocí CCD kamery QHY8 a SW Maxim DL. Pomocí něho byla provedena i kalibrace (dark frame, flatfield) a konverze do RGB snímku. Následovalo zregistrování a zprůměrování pomocí SW Registar a finální doladění snímku v Adobe Photoshopu.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1345" cy="425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681345" cy="4253230"/>
                    </a:xfrm>
                    <a:prstGeom prst="rect">
                      <a:avLst/>
                    </a:prstGeom>
                  </pic:spPr>
                </pic:pic>
              </a:graphicData>
            </a:graphic>
          </wp:inline>
        </w:drawing>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iCs/>
        </w:rPr>
      </w:pPr>
      <w:r>
        <w:rPr>
          <w:rFonts w:cs="Times New Roman" w:ascii="Times New Roman" w:hAnsi="Times New Roman"/>
          <w:i/>
          <w:iCs/>
        </w:rPr>
        <w:t>Vzpomínka porotce:</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Když jsem před deseti roky vedl astronomický kroužek děvčat z učňovského střediska vánočních ozdob, přicházela často na hvězdárnu ozdobena jemným třpytivým práškem okolo očí. Nevím, jak se ta zkrášlující jemná a třpytivá skelná drť, kterou kromě zdobení očí používaly i ke zdobení ozdob jmenovala doopravdy, ale říkaly jí „iris“. A stejně jako se barevná zrnka třpytila na kůži dívek, září svým tajuplným svitem i obrázky mlhoviny Iris v galerii soutěže ČAM. Ne, není to chyba a množné číslo je skutečně na místě. </w:t>
      </w:r>
    </w:p>
    <w:p>
      <w:pPr>
        <w:pStyle w:val="FormtovanvHTML"/>
        <w:rPr>
          <w:rFonts w:ascii="Times New Roman" w:hAnsi="Times New Roman" w:cs="Times New Roman"/>
          <w:i/>
          <w:i/>
          <w:iCs/>
          <w:sz w:val="24"/>
          <w:szCs w:val="24"/>
        </w:rPr>
      </w:pPr>
      <w:r>
        <w:rPr>
          <w:rFonts w:cs="Times New Roman" w:ascii="Times New Roman" w:hAnsi="Times New Roman"/>
          <w:i/>
          <w:iCs/>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Vítězné snímky v jednotlivých měsících si můžete prohlédnout na </w:t>
      </w:r>
      <w:hyperlink r:id="rId7">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pP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8">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tin.myslivec@tiscali.cz" TargetMode="External"/><Relationship Id="rId5" Type="http://schemas.openxmlformats.org/officeDocument/2006/relationships/hyperlink" Target="http://foto.astronomy.cz/" TargetMode="External"/><Relationship Id="rId6" Type="http://schemas.openxmlformats.org/officeDocument/2006/relationships/image" Target="media/image2.jpeg"/><Relationship Id="rId7" Type="http://schemas.openxmlformats.org/officeDocument/2006/relationships/hyperlink" Target="http://www.astro.cz/cam/" TargetMode="External"/><Relationship Id="rId8" Type="http://schemas.openxmlformats.org/officeDocument/2006/relationships/hyperlink" Target="mailto:belik@obsupic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13:00Z</dcterms:created>
  <dc:creator>bartosp</dc:creator>
  <dc:description/>
  <dc:language>en-US</dc:language>
  <cp:lastModifiedBy>Pavel Suchan</cp:lastModifiedBy>
  <cp:lastPrinted>2004-10-22T13:52:00Z</cp:lastPrinted>
  <dcterms:modified xsi:type="dcterms:W3CDTF">2007-08-06T10:13:00Z</dcterms:modified>
  <cp:revision>2</cp:revision>
  <dc:subject/>
  <dc:title>ČESKÁ ASTRONOMICKÁ SPOLEČNOST</dc:title>
</cp:coreProperties>
</file>